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января 2018 года</w:t>
        <w:tab/>
        <w:tab/>
        <w:tab/>
        <w:tab/>
        <w:tab/>
        <w:t xml:space="preserve">                   № 2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муниципальных закупок на феврал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Регламента контрольного органа уполномоченного на осуществление контроля в сфере закупок, утвержденного постановлением администрации Воскресенского муниципального района Саратовской области от 10 ноября 2014г. №65-н, во исполнение распоряжения от 25.12.2017г. №362-р «Об утверждении плана проведения плановых проверок в сфере закупок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Контрольному органу администрации Воскресенского муниципального района Саратовской области в лице начальника контрольного органа Гриценко Дарьи Алексеевны провести плановую проверку в отношении субъекта проверки: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</w:rPr>
        <w:t>Администрация Синодского муниципального образования Воскресенского муниципального района Саратовской облас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юридический адрес: 413044, Саратовская область, Воскресенский район, с. Синодское, ул. Дружбы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с </w:t>
      </w:r>
      <w:r>
        <w:rPr>
          <w:sz w:val="28"/>
          <w:szCs w:val="28"/>
        </w:rPr>
        <w:t>01.02.2018г. по 26.02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7.02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7-12-25T15:40:00Z</cp:lastPrinted>
  <dcterms:modified xsi:type="dcterms:W3CDTF">2018-01-23T06:59:00Z</dcterms:modified>
  <cp:revision>25</cp:revision>
  <dc:subject/>
  <dc:title> </dc:title>
</cp:coreProperties>
</file>